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деятельности врачебных комиссий для проведения обязательного психиатрического освидетельствования работников, осуществляющих отдельные виды деятельности,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 также  граждан,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существляющих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отдельные виды деятельност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е являющиеся профессиональными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соответствии с Законом Российской Федерации от 2 июля 1992 года</w:t>
        <w:br/>
        <w:t xml:space="preserve">№ 3185-1 «О психиатрической помощи и гарантиях прав граждан при ее оказании»,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 w:val="false"/>
            <w:sz w:val="28"/>
            <w:szCs w:val="28"/>
          </w:rPr>
          <w:t>частью 4 статьи 65</w:t>
        </w:r>
      </w:hyperlink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Федерального закона от 21 ноября 2011 года </w:t>
        <w:br/>
        <w:t xml:space="preserve">№ 323-ФЗ «Об основах охраны здоровья граждан в Российской Федерации»,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 w:val="false"/>
            <w:sz w:val="28"/>
            <w:szCs w:val="28"/>
          </w:rPr>
          <w:t>частью восьмой статьи 220</w:t>
        </w:r>
      </w:hyperlink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Трудового кодекса Российской Федерации и во исполнение приказов Министерства здравоохранения Российской Федерации от 20.05.2022  № 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,</w:t>
        <w:br/>
        <w:t xml:space="preserve">от 05.05.2012  № 502н «Об утверждении порядка создания и деятельности врачебной комиссии медицинской организации», от 28.01.2021  № 29н </w:t>
        <w:br/>
        <w:t xml:space="preserve">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от 24.11.2021 № 1092н «Об утверждении порядка проведения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», от 26.11.2021 № 1104н «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», приказов Министерства здравоохранения Свердловской области от 31.01.2022 № 152-п «О порядке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я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» и от 28.02.2022 № 353-п «О мерах по реализации приказа Министерства здравоохранения Российской Федерации от 26.11.2021 № 1104н «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» на территории Свердловской области», </w:t>
      </w:r>
    </w:p>
    <w:p>
      <w:pPr>
        <w:pStyle w:val="ConsTitle"/>
        <w:ind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ВАЮ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Порядок уполномочивания медицинских организаций для проведения обязательного психиатрического освидетельствования работников, осуществляющих отдельные виды деятельности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 также  граждан, осуществляющ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дельные виды деятельно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не являющиеся профессиональ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ложение № 1);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оложение о деятельности врачебных комиссий по проведению обязательного психиатрического освидетельствования работников, осуществляющих отдельные виды деятельности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а также  граждан, осуществляющ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дельные виды деятельно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не являющиеся профессиональ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Положение) (Приложение № 2);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еречень медицинских организаций, уполномоченных для создания врачебных комиссий для проведения обязательного психиатрического освидетельствования работников, осуществляющих отдельные виды деятельности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а также граждан, осуществляющ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дельные виды деятельно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не являющиеся профессиональ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ложение № 3);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 формы заключений врачебных комиссий по результатам прохождения обязательного психиатрического освидетельствования для работников, осуществляющих отдельные виды деятельности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 также  граждан, осуществляющ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дельные виды деятельно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не являющиеся профессиональ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ложения № 4, 5);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форму журнала регистрации выдачи заключений врачебной комиссии (Приложение № 6)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ям государственных медицинских организаций Свердловской области, указанных в Приложении № 3 к настоящему приказу: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ind w:firstLine="72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</w:t>
        <w:tab/>
        <w:t>утвердить составы врачебных комиссий по проведению обязательного психиатрического освидетельствования;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ind w:firstLine="72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</w:t>
        <w:tab/>
        <w:t>организовать работу врачебных комиссий в соответствии с Положением, утвержденным настоящим приказом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6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ть утратившим силу приказ Министерства здравоохранения Свердловской области от 23.05.2019 № 1003-п «О создании врачебных комиссий для проведения обязательного психиатрического освидетельствования работников, осуществляющих отдельные виды деятельности, в том числе деятельность, связанную с источниками повышенной опасности, а также работающими </w:t>
        <w:br/>
        <w:t>в условиях повышенной опасности, и граждан, осуществляющих деятельность, связанную с источниками повышенной опасности, не являющуюся профессиональной»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6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риказ опубликовать на «Официальном интернет-портале правовой информации Свердловской области» (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www.pravo.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Копию настоящего приказа в 7-дневный срок направить в Главное управление Министерства юстиции Российской Федерации по Свердловской области и Прокуратуру Свердловской области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6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приказа возложить на Первого заместителя Министра здравоохранения Свердловской области С.Б. Турков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р</w:t>
        <w:tab/>
        <w:tab/>
        <w:t xml:space="preserve"> </w:t>
        <w:tab/>
        <w:tab/>
        <w:t xml:space="preserve">                      </w:t>
        <w:tab/>
        <w:tab/>
        <w:t xml:space="preserve">                        А.А. Карлов</w:t>
      </w:r>
      <w:r>
        <w:br w:type="page"/>
      </w:r>
    </w:p>
    <w:p>
      <w:pPr>
        <w:pStyle w:val="Heading3"/>
        <w:ind w:left="5670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ложение № 1 </w:t>
      </w:r>
    </w:p>
    <w:p>
      <w:pPr>
        <w:pStyle w:val="Heading3"/>
        <w:ind w:left="5387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приказу Министерства здравоохранения</w:t>
      </w:r>
    </w:p>
    <w:p>
      <w:pPr>
        <w:pStyle w:val="Heading3"/>
        <w:ind w:left="5387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вердловской области</w:t>
      </w:r>
    </w:p>
    <w:p>
      <w:pPr>
        <w:pStyle w:val="Heading3"/>
        <w:ind w:left="5387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____________2022г. № ____________</w:t>
      </w:r>
    </w:p>
    <w:p>
      <w:pPr>
        <w:pStyle w:val="Normal"/>
        <w:widowControl w:val="false"/>
        <w:ind w:firstLine="5103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уполномочивания медицинских организаций для проведения обязательного психиатрического освидетельствования работников, осуществляющих отдельные виды деятельности,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 также граждан, осуществляющих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отдельные виды деятельност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, не являющиеся профессиональными</w:t>
      </w:r>
    </w:p>
    <w:p>
      <w:pPr>
        <w:pStyle w:val="Normal"/>
        <w:widowControl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рачебные комиссии для проведения обязательного психиатрического освидетельствования работников, осуществляющих отдельные виды деятельности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 также  граждан, осуществляющ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дельные виды деятельно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не являющиеся профессиональ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врачебная комиссия) создаются в медицинских организациях Свердловской области, уполномоченных Министерством здравоохранения Свердловской области и имеющих лицензию на осуществление медицинской деятельности по оказанию услуг (выполнению работ) по профилю «психиатрическое освидетельствование»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медицинских организаций, уполномоченных для создания врачебных комиссий по проведению обязательного психиатрического освидетельствования (далее – Перечень), утверждается приказом Министерства здравоохранения Свердлов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внесения медицинской организации в Перечень, руководитель медицинской организации предоставляет в Министерство здравоохранения Свердловской области соответствующее ходатайство с приложением следующего пакета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я лицензии на осуществление медицинской деятельности по оказанию услуг (выполнению работ) по профилю «психиатрическое освидетельствова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ндидатуры врачей-специалистов для включения в состав врачебной комиссии по обязательному психиатрическому освидетельствованию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кет документов на каждого врача-специалиста, включающий в себ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иплома о медицинском образован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прохождении последипломной подготовки (ординатуры, интернатуры, первичной специализации) по специальности «психиатрия (психиатрия-наркология)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ертификата или свидетельства об аккредитации специалис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удостоверения о повышении квалификации (в течение последних 5 лет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трудовой книжки или трудового договора с записью, подтверждающей факт работы специалиста в данной медицинск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фик работы врачебной комиссии (для врачей-совместителей – обязательно указание графика работы по основному месту работы, не допускающему совпадение по режиму работы с графиком работы комиссии)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датайство медицинской организации о включении в Перечень рассматривается Министерством здравоохранения Свердловской области в течение 30 календарных дней. В случае принятия положительного решения приказом Министерства здравоохранения Свердловской области вносятся изменения в Перечен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 врачебной комиссии медицинской организации Свердловской области, уполномоченной для проведения обязательного психиатрического освидетельствования, утверждается приказом руководителя медицинской организации, предусматривающим следующе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</w:t>
        <w:tab/>
        <w:t>количество специалистов, входящих в состав врачебной комиссии, не ограничено, но не может быть менее 3 врачей-психиатр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</w:t>
        <w:tab/>
        <w:t>в исключительных случаях допускается включение в состав врачебной комиссии 2 врачей-психиатров и 1 врача психиатра-нарколога (при недостаточном количестве специалистов в медицинской организации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</w:t>
        <w:tab/>
        <w:t>председателем врачебной комиссии является один из врачей-психиатров, входящих в состав врачебной коми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ы врачебных комиссий медицинских организаций и графики их работы размещаются на официальных сайтах и информационных стендах медицинских организаций. </w:t>
      </w:r>
    </w:p>
    <w:p>
      <w:pPr>
        <w:pStyle w:val="ConsPlus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ложение № 2 </w:t>
      </w:r>
    </w:p>
    <w:p>
      <w:pPr>
        <w:pStyle w:val="Heading3"/>
        <w:ind w:left="5387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приказу Министерства здравоохранения</w:t>
      </w:r>
    </w:p>
    <w:p>
      <w:pPr>
        <w:pStyle w:val="Heading3"/>
        <w:ind w:left="5387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вердловской области</w:t>
      </w:r>
    </w:p>
    <w:p>
      <w:pPr>
        <w:pStyle w:val="Heading3"/>
        <w:ind w:left="5387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____________2022г. № ____________</w:t>
      </w:r>
    </w:p>
    <w:p>
      <w:pPr>
        <w:pStyle w:val="Normal"/>
        <w:widowControl w:val="false"/>
        <w:ind w:firstLine="5103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-100" w:leader="none"/>
          <w:tab w:val="left" w:pos="0" w:leader="none"/>
          <w:tab w:val="left" w:pos="1418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деятельности врачебных комиссий по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оведению обязательного психиатрического освидетельствования работников, осуществляющих отдельные виды деятельности,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 также граждан, осуществляющих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отдельные виды деятельност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, не являющиеся профессиональными</w:t>
      </w:r>
    </w:p>
    <w:p>
      <w:pPr>
        <w:pStyle w:val="Normal"/>
        <w:widowControl w:val="false"/>
        <w:tabs>
          <w:tab w:val="clear" w:pos="720"/>
          <w:tab w:val="left" w:pos="-100" w:leader="none"/>
          <w:tab w:val="left" w:pos="0" w:leader="none"/>
          <w:tab w:val="left" w:pos="1276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язательное психиатрическое освидетельствование проводится в соответствии с Порядком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, утвержденным приказом Министерства здравоохранения Российской Федерации от 20.05.2022 № 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 (далее – приказ № 324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бязательное психиатрическое освидетельствование напра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ники при устройстве на работу, если она связана с осуществлением отдельных видов деятельности, в соответствии с видами деятельности, при осуществлении которых проводится психиатрическое освидетельствование утвержденные приказом № 342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ники, у которых при прохождении периодического медицинского осмотра врачом-психиатром (психиатром-наркологом) выявлено наличие медицинских противопоказаний к осуществлению отдельных видов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, у которых при проведении медицинского освидетельствования на наличие медицинских противопоказаний к владению оружием врачом-психиатром выявляются признаки психического расстрой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дители транспортных средств (кандидаты в водители транспортных средств), у которых при проведении обязательного медицинского освидетельствования врачом-психиатром выявляются симптомы и синдромы заболевания, являющегося противопоказанием к управлению транспортным сред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язательное психиатрическое освидетельствование проводится при наличии направл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одателя, если деятельность работника связана с осуществлением отдельных видов деятельности, при осуществлении которых проводится психиатрическое освидетельствова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рача-психиатра (психиатра-нарколога), если у работника при прохождении периодического медицинского осмотра выявлено наличие медицинских противопоказаний к осуществлению отдельных видов деятельности в соответствии с Перечнем, утвержденным приказом № 342н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рача-психиатра, если у лица, при проведении медицинского освидетельствования на наличие медицинских противопоказаний к владению оружием выявляются признаки психического расстрой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рача-психиатра, если у водителя транспортных средств (кандидата в водители транспортных средств), при проведении обязательного медицинского освидетельствования выявляются симптомы и синдромы заболевания, являющегося противопоказанием к управлению транспортным средством.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В направлении от работодателя должно быть указано: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993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формирования направления;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работодателя, адрес электронной почты, контактный номер телефона;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д экономической деятельности работодателя по Общероссийскому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лассификатору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идов экономической деятельности (ОКВЭД);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993" w:leader="none"/>
        </w:tabs>
        <w:ind w:left="-142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медицинской организации, фактический адрес ее местонахождения и основной государственный регистрационный номер (ОГРН), электронная почта, контактный телефон (при наличии информации);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993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милия, имя, отчество (при наличии), дата рождения, пол работника;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993" w:leader="none"/>
        </w:tabs>
        <w:ind w:left="-14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структурного подразделения работодателя (при наличии), в котором работник осуществляет отдельный вид (виды) деятельности;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993" w:leader="none"/>
        </w:tabs>
        <w:ind w:left="-142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должности (профессии) работника, направляемого на освидетельствование;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993" w:leader="none"/>
        </w:tabs>
        <w:ind w:left="-142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д (виды) деятельности, осуществляемый работником в соответствии с </w:t>
      </w:r>
      <w:hyperlink w:anchor="P10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риложением № 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каза № 324н;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993" w:leader="none"/>
        </w:tabs>
        <w:ind w:left="-142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заключениях, выданных по результатам обязательных предварительных и (или) периодических медицинских осмотров работников, предусмотренных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220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рудового кодекса Российской Федерации (при их наличии);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993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выдачи направления работнику.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ие подписывается работодателем (уполномоченным представителем работодателя) с указанием его должности, фамилии, инициалов.</w:t>
      </w:r>
    </w:p>
    <w:p>
      <w:pPr>
        <w:pStyle w:val="ConsPlusNormal"/>
        <w:tabs>
          <w:tab w:val="clear" w:pos="720"/>
          <w:tab w:val="left" w:pos="-100" w:leader="none"/>
          <w:tab w:val="left" w:pos="0" w:leader="none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ие может быть сформировано в форме электронного документа с использованием простых электронных подписей работодателя (его уполномоченного представителя) и работника (при наличии технической возможности).</w:t>
      </w:r>
    </w:p>
    <w:p>
      <w:pPr>
        <w:pStyle w:val="Normal"/>
        <w:widowControl w:val="false"/>
        <w:tabs>
          <w:tab w:val="clear" w:pos="720"/>
          <w:tab w:val="left" w:pos="-100" w:leader="none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Направление врача-психиатра (психиатра-нарколога) медицинской организации должно содержать обоснование (описание выявленных симптомов, синдромов психического расстройства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чины направления. В направлении для работников, направленных по результатам прохождения периодического медицинского осмотра, обязательно должны быть указаны виды деятельности, в соответствии с приказом № 342н. Направление должно быть заверено подписью врача-психиатра (психиатра-нарколога), а также печатью медицинской организации.</w:t>
      </w:r>
    </w:p>
    <w:p>
      <w:pPr>
        <w:pStyle w:val="Normal"/>
        <w:widowControl w:val="false"/>
        <w:tabs>
          <w:tab w:val="clear" w:pos="720"/>
          <w:tab w:val="left" w:pos="-100" w:leader="none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На гражданина, обратившегося в медицинскую организацию для прохождения обязательного психиатрического освидетельствования (далее – освидетельствование), заводится медицинская карта пациента, получающего медицинскую помощь в амбулаторных условиях – форма № 025/у (далее –   амбулаторная карт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мбулаторная карта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ированное добровольное согласие лица на обязательное психиатрическое освидетельствовани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ие работодателя или врача-психиатра (психиатра-нарколог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проведении осмотра врачом-психиатром (жалобы, объективный и субъективный анамнез, описание психического статуса, предварительный диагноз, если таковой был установлен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б освидетельствовании врачебной комиссией, решение врачебной комиссии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оведении освидетельствования могут учитываться результаты ранее проведенных (не позднее одного года) медицинских осмотров, освидетельствований, диспансеризации лица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роведения соответствующих медицинских мероприятий в рамках освидетельствования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0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дицинская организация, проводящая освидетельствование, вправе получать необходимую информацию о состоянии здоровья лица, в том числе с использованием медицинской информационной системы из медицинской организации, в том числе, в которой лицо получает первичную медико-санитарную помощь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рачебная комиссия принимает решение о пригодности (непригодности) лица к выполнению отдельных видов деятельности, указанных в направлении на обязательное психиатрическое освидетельствование, простым большинством голосов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 врачебной комиссии регистрируется в журнале клинико-экспертной работы медицинской организации (форма № 035/у-02 , утвержденная приказом Министерства здравоохранения Российской Федерации </w:t>
        <w:br/>
        <w:t>от 21.05.2002 № 154)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окончании прохождения лицом освидетельствования оформляется медицинское заключение (далее – Заключение) (Приложение №4 или №5 соответственно). Заключение подписывается всеми членами врачебной комиссии с указанием их фамилии и инициалов и заверяется печатью медицинской организации, в которой проводилось освидетельствование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ение составляется в 3 экземплярах, один из которых не позднее 3 рабочих дней со дня принятия врачебной комиссией решения, выдается лицу, проходившему обязательное психиатрическое освидетельствование под подпись, с регистрацией в журнале (Приложение № 6). Второй экземпляр подшивается в амбулаторную карту работника. Третий экземпляр направляется работодателю, при наличии согласия работника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0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наличии технической возможности допускается выдача (передача) заключения в форме электронного документа с использованием усиленных квалифицированных электронных подписей всех членов врачебной комиссии и его передача работнику и работодателю (при наличии согласия работника)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 и врачебной тайны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00" w:leader="none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ение не выдается в случае отказа лица от прохождения освидетельствования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00" w:leader="none"/>
          <w:tab w:val="left" w:pos="1276" w:leader="none"/>
        </w:tabs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видетельствование лица проводится в срок не позднее 20 календарных дней со дня его обращения в медицинскую организацию для прохождения обязательного психиатрического освидетельствования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торное прохождение освидетельствования работником не требуется в случае, если работник поступает на работу по виду деятельности, по которому ранее проходил освидетельствование (не позднее двух лет) и по состоянию психического здоровья был пригоден к выполнению указанного вида деятельности. Результат ранее проведенного освидетельствования подтверждается медицинскими документами: копия Заключения, выданная медицинской организацией работнику по его личному запросу, либо по запросу другой медицинской организации, в том числе путем электронного обмена между медицинскими организациями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-100" w:leader="none"/>
          <w:tab w:val="left" w:pos="0" w:leader="none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1 статьи 6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кона Российской Федерации </w:t>
        <w:br/>
        <w:t>от 2 июля 1992 года № 3185-1 «О психиатрической помощи и гарантиях прав граждан при ее оказании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ажданин может быть временно (на срок не более пяти лет и с правом последующего переосвидетельствования)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.</w:t>
      </w:r>
      <w:r>
        <w:br w:type="page"/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firstLine="709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№ 3 </w:t>
      </w:r>
    </w:p>
    <w:p>
      <w:pPr>
        <w:pStyle w:val="Heading3"/>
        <w:ind w:left="538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казу Министерства здравоохранения</w:t>
      </w:r>
    </w:p>
    <w:p>
      <w:pPr>
        <w:pStyle w:val="Heading3"/>
        <w:ind w:left="538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рдловской области</w:t>
      </w:r>
    </w:p>
    <w:p>
      <w:pPr>
        <w:pStyle w:val="Heading3"/>
        <w:ind w:left="5387" w:hanging="0"/>
        <w:jc w:val="right"/>
        <w:rPr/>
      </w:pPr>
      <w:r>
        <w:rPr>
          <w:rFonts w:cs="Liberation Serif;Times New Roman" w:ascii="Liberation Serif;Times New Roman" w:hAnsi="Liberation Serif;Times New Roman"/>
        </w:rPr>
        <w:t>от ____________2022г. № 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дицинских организаций, уполномоченных для создания врачебных комиссий для проведения обязательного психиатрического освидетельствования работников,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 также  граждан, осуществляющих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отдельные виды деятельност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, не являющиеся профессиональны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Свердловская областная клиническая психиатрическ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Психиатрическая больница № 3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Психиатрическая больница № 6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Психиатрическая больница № 7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Свердловский областной клинический психоневрологический госпиталь для ветеранов войн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Артемовская центральн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Алапаевская городск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Артинская центральн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Байкаловская центральн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Белоярская центральн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Верхнепышминская центральная городская больница</w:t>
        <w:br/>
        <w:t xml:space="preserve"> им. П.Д. Бородин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Ирбитская центральная городск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Камышловская центральн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Качканарская центральн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Красноуфимск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Красноуральская городск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Центральная городская больница город  Кушв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Невьянская центральн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Ревдинская городск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Режевская центральн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Сухоложск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Талицкая центральн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БУЗ СО «Тавдинская центральная районная больниц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Областная наркологическ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Свердловская областная клиническая больница № 1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Свердловская областная больница № 2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Городская клиническая больница № 40 город Екатеринбург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БУЗ СО «Центральная городская больница № 7 город Екатеринбург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Сысертская центральная районн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Березовская центральная городская больниц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УЗ СО «Нижнесергинская центральная районная больница»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ложение № 4 </w:t>
      </w:r>
    </w:p>
    <w:p>
      <w:pPr>
        <w:pStyle w:val="Heading3"/>
        <w:ind w:left="5387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приказу Министерства здравоохранения</w:t>
      </w:r>
    </w:p>
    <w:p>
      <w:pPr>
        <w:pStyle w:val="Heading3"/>
        <w:ind w:left="5387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вердловской области</w:t>
      </w:r>
    </w:p>
    <w:p>
      <w:pPr>
        <w:pStyle w:val="Heading3"/>
        <w:ind w:left="5387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____________2022г. № 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Штамп учреждения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Заключение врачебной комисс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 результатам обязательного психиатрического освидетельствования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 от «______» ____________ 20___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   Выдано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</w:rPr>
        <w:t>(наименование и адрес учреждения здравоохранения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   Фамилия ____________________________________________________________________</w:t>
      </w:r>
    </w:p>
    <w:p>
      <w:pPr>
        <w:pStyle w:val="Normal"/>
        <w:ind w:left="426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мя ________________________________________________________________________                  Отчество (при наличии) _______________________________________________________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   Дата рождения ____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(число, месяц, год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   Пол:  мужской / женский   (</w:t>
      </w:r>
      <w:r>
        <w:rPr>
          <w:rFonts w:cs="Liberation Serif;Times New Roman" w:ascii="Liberation Serif;Times New Roman" w:hAnsi="Liberation Serif;Times New Roman"/>
        </w:rPr>
        <w:t>нужное подчеркну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    Адрес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    Место работы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1   Наименование работодателя ___________________________________________________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2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Адрес электронной почты   _____________________________________________________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контактный номер телефона ____________________________________________________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6.3   Вид экономической деятельности по ОКВЭД 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6.4   Наименование структурного подразделения работодателя (при наличии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7.     Должность (профессия) _______________________________________________________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8.     Наименование вида деятельности ______________________________________________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 результатам обязательного психиатрического освидетельствования медицинские психиатрические противопоказания к выполнению указанных видов деятельност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меются / отсутствуют (</w:t>
      </w:r>
      <w:r>
        <w:rPr>
          <w:rFonts w:cs="Liberation Serif;Times New Roman" w:ascii="Liberation Serif;Times New Roman" w:hAnsi="Liberation Serif;Times New Roman"/>
        </w:rPr>
        <w:t>нужное подчеркну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рачебная комиссия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седатель:                                       врач психиатр ________________ /__________________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(подпись)            (расшифровка подписи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Члены комиссии:                                  врач психиатр _______________ /___________________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подпись)            (расшифровка подписи)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рач психиатр _______________ /____________________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подпись)            (расшифровка подписи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П</w:t>
      </w:r>
      <w:r>
        <w:br w:type="page"/>
      </w:r>
    </w:p>
    <w:p>
      <w:pPr>
        <w:pStyle w:val="Heading3"/>
        <w:ind w:left="567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№ 5 </w:t>
      </w:r>
    </w:p>
    <w:p>
      <w:pPr>
        <w:pStyle w:val="Heading3"/>
        <w:ind w:left="538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казу Министерства здравоохранения</w:t>
      </w:r>
    </w:p>
    <w:p>
      <w:pPr>
        <w:pStyle w:val="Heading3"/>
        <w:ind w:left="538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рдловской области</w:t>
      </w:r>
    </w:p>
    <w:p>
      <w:pPr>
        <w:pStyle w:val="Heading3"/>
        <w:ind w:left="5387" w:hanging="0"/>
        <w:jc w:val="right"/>
        <w:rPr/>
      </w:pPr>
      <w:r>
        <w:rPr>
          <w:rFonts w:cs="Liberation Serif;Times New Roman" w:ascii="Liberation Serif;Times New Roman" w:hAnsi="Liberation Serif;Times New Roman"/>
        </w:rPr>
        <w:t>от ____________2022г. № 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Штамп учреждени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Заключение врачебной комисс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 результатам обязательного психиатрического освидетельствования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 от  "______" ____________ 20___ 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   </w:t>
      </w:r>
      <w:r>
        <w:rPr>
          <w:rFonts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</w:rPr>
        <w:t>(наименование и адрес учреждения здравоохранени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        Фамилия 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Имя _____________________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Отчество (при наличии) ____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</w:t>
        <w:tab/>
        <w:t xml:space="preserve">Дата рождения ____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(число, месяц, год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</w:t>
        <w:tab/>
        <w:t>Пол:  мужской / женский   (</w:t>
      </w:r>
      <w:r>
        <w:rPr>
          <w:rFonts w:cs="Liberation Serif;Times New Roman" w:ascii="Liberation Serif;Times New Roman" w:hAnsi="Liberation Serif;Times New Roman"/>
        </w:rPr>
        <w:t>нужное подчеркну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</w:t>
        <w:tab/>
        <w:t xml:space="preserve">Адрес  _________________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20"/>
          <w:tab w:val="left" w:pos="810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результатам обязательного психиатрического освидетельствования медицинские психиатрические противопоказ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владению оружием / управлению автотранспортом                      </w:t>
      </w:r>
    </w:p>
    <w:p>
      <w:pPr>
        <w:pStyle w:val="Normal"/>
        <w:ind w:left="72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</w:rPr>
        <w:t>(нужное подчеркнут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сутствуют / имеются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 </w:t>
      </w:r>
      <w:r>
        <w:rPr>
          <w:rFonts w:cs="Liberation Serif;Times New Roman" w:ascii="Liberation Serif;Times New Roman" w:hAnsi="Liberation Serif;Times New Roman"/>
          <w:i/>
        </w:rPr>
        <w:t xml:space="preserve">(нужное подчеркнуть)  </w:t>
        <w:tab/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рачебная комиссия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седатель:                                       врач психиатр ________________ /__________________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(подпись)            (расшифровка подписи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Члены комиссии:                                  врач психиатр _______________ /___________________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подпись)            (расшифровка подписи)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рач психиатр _______________ /____________________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подпись)            (расшифровка подпис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Heading3"/>
        <w:tabs>
          <w:tab w:val="clear" w:pos="1276"/>
        </w:tabs>
        <w:ind w:left="0" w:right="4392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П</w:t>
      </w:r>
      <w:r>
        <w:br w:type="page"/>
      </w:r>
    </w:p>
    <w:p>
      <w:pPr>
        <w:pStyle w:val="Heading3"/>
        <w:tabs>
          <w:tab w:val="clear" w:pos="1276"/>
        </w:tabs>
        <w:ind w:left="0" w:right="4392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Приложение №6   </w:t>
      </w:r>
    </w:p>
    <w:p>
      <w:pPr>
        <w:pStyle w:val="Heading3"/>
        <w:ind w:left="3828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казу Министерства здравоохранения</w:t>
      </w:r>
    </w:p>
    <w:p>
      <w:pPr>
        <w:pStyle w:val="Heading3"/>
        <w:ind w:left="3828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рдловской области</w:t>
      </w:r>
    </w:p>
    <w:p>
      <w:pPr>
        <w:pStyle w:val="Heading3"/>
        <w:ind w:left="3828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2022г. № 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73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Журнал регистрации выдачи заключений врачебной комиссии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68"/>
        <w:gridCol w:w="1268"/>
        <w:gridCol w:w="1701"/>
        <w:gridCol w:w="1701"/>
        <w:gridCol w:w="212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/адрес проживания (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заключения 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пись лица, проходившего обязательное психиатрическое освидетельствование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учившего Заключение В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5103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екта приказа Министерства здравоохранения Свердловской области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О деятельности врачебных комиссий для проведения обязательного психиатрического освидетельствования работников, осуществляющих отдельные виды деятельности,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 также граждан,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существляющих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отдельные виды деятельност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е являющиеся профессиональными»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701"/>
        <w:gridCol w:w="198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  инициал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вый Заместитель Минист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рков С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тяе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 отдела организации первичной медицинской помощ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трунин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 отдела организации специализированной медицинской помощ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лин А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отдел реализации государственной политики в сфере здравоохранения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епанова З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ошевич С.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нитель: О.Ю. Королева (343) 312-00-03(987)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ind w:firstLine="709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писок рассыл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отдел организации специализированной медицинской помощи Министерства здравоохранения Свердлов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отдела организации первичной медицинской помощи Министерства здравоохранения Свердлов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720" w:hanging="1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лавному внештатному специалисту –психиатру Министерства здравоохранения Свердловской области О.В. Сердю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Свердловская областная клиническая психиатрическ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Психиатрическая больница № 3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Психиатрическая больница № 6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Психиатрическая больница № 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Свердловский областной клинический психоневрологический госпиталь для ветеранов вой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Артемовская центральн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Алапаевская городск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Артинская центральн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Байкаловская центральн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Белоярская центральн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Верхнепышминская центральная городская больница им. П.Д Бородин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Ирбитская центральная городск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Камышловская центральн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Качканарская центральн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Красноуфимск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Красноуральская городск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Центральная городская больница город  Кушв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Невьянская центральн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Ревдинская городск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Режевская центральн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Сухоложск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Талицкая центральн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БУЗ СО «Тавдинская центральная районная больница</w:t>
      </w:r>
      <w:r>
        <w:rPr>
          <w:rFonts w:cs="Liberation Serif;Times New Roman" w:ascii="Liberation Serif;Times New Roman" w:hAnsi="Liberation Serif;Times New Roman"/>
          <w:b/>
          <w:sz w:val="24"/>
          <w:szCs w:val="22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Областная наркологическ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Свердловская областная клиническая больница № 1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Свердловская областная больница № 2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Городская клиническая больница № 40 город Екатеринбург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БУЗ СО «Центральная городская больница № 7 город Екатеринбург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Сысертская центральная районн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Березовская центральная городская больниц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1"/>
        <w:jc w:val="both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  <w:t>ГАУЗ СО «Нижнесергинская центральная районная больница»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left="720" w:hanging="11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ind w:left="7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4" w:hanging="110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94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ind w:left="5387" w:hanging="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" w:leader="none"/>
      </w:tabs>
      <w:jc w:val="center"/>
      <w:outlineLvl w:val="6"/>
    </w:pPr>
    <w:rPr>
      <w:b/>
      <w:sz w:val="1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2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1276" w:leader="none"/>
      </w:tabs>
      <w:ind w:left="851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2"/>
      <w:szCs w:val="22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A80A3009DFAA2076B8BF2334DE875FA24EF149E6F23713FDB233E49FB342A4BBCD48337CE9022307E58662A6C58279B058CD6E79531C2W4p2F" TargetMode="External"/><Relationship Id="rId3" Type="http://schemas.openxmlformats.org/officeDocument/2006/relationships/hyperlink" Target="consultantplus://offline/ref=542A80A3009DFAA2076B8BF2334DE875FD2DE41D936423713FDB233E49FB342A4BBCD48030C8942D65244862633851389F1D92D2F995W3p3F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consultantplus://offline/ref=542A80A3009DFAA2076B8BF2334DE875FA24EF1D9A6E23713FDB233E49FB342A59BC8C8F36CA8826376B0E376CW3pBF" TargetMode="External"/><Relationship Id="rId6" Type="http://schemas.openxmlformats.org/officeDocument/2006/relationships/hyperlink" Target="consultantplus://offline/ref=542A80A3009DFAA2076B8BF2334DE875FD2DE41D936423713FDB233E49FB342A4BBCD48030CB922D65244862633851389F1D92D2F995W3p3F" TargetMode="External"/><Relationship Id="rId7" Type="http://schemas.openxmlformats.org/officeDocument/2006/relationships/hyperlink" Target="consultantplus://offline/ref=542A80A3009DFAA2076B8BF2334DE875FA25E81A996323713FDB233E49FB342A4BBCD48337CE942E337E58662A6C58279B058CD6E79531C2W4p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3:00Z</dcterms:created>
  <dc:creator>mayhem</dc:creator>
  <dc:description/>
  <cp:keywords/>
  <dc:language>en-US</dc:language>
  <cp:lastModifiedBy>User</cp:lastModifiedBy>
  <cp:lastPrinted>2022-09-05T16:06:00Z</cp:lastPrinted>
  <dcterms:modified xsi:type="dcterms:W3CDTF">2022-09-06T06:03:00Z</dcterms:modified>
  <cp:revision>2</cp:revision>
  <dc:subject/>
  <dc:title>МИНИСТЕРСТВО ЗДРАВООХРАНЕНИЯ СВЕРДЛОВСКОЙ ОБЛАСТИ</dc:title>
</cp:coreProperties>
</file>